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rases pour dragu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me suffit de fermer les yeux, pour que le parfum de tes cheveux m’enivre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et enige wat ik wil, is mijn ogen sluiten zodat de geur van jouw haren mij dronken kan maken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ne me passerai de toi que si la terre arrête de tourner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k zal pas zonder jou kunnen als de wereld ophoudt te draaien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es la diablesse qui a mis à feu mon coeur, et qui entretient cette flamme au fond de moi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Jij bent de duivelin die mijn hart heeft aangestoken en die de vlam diep in mij aanhoudt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dois être essoufflé à force de courir dans mes rêves toute la nuit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Je moet wel uitgeput zijn, want je hebt de hele nacht in mijn dromen rondgerend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l'amour etait un délit nous serions tous les 2 coupables. Moi de t'adorer et toi d'etre adorable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s liefde een misdaad zou zijn, waren wij beiden schuldig. Ik omdat ik dol op je ben en jij omdat je zo schattig bent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Tu es mon mannequin, tu as gagné le casting de mon coeur.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Jij bent mijn topmodel, je heb de auditie naar mijn hart gewonnen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L’eau est faite pour couler, le vent est fait pour souffler, et moi je suis fait pour t'aimer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ater is gemaakt om te stromen, wind is gemaakt om te waaien en ik ben gemaakt om van jou te houden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l'amour fonctionnait à l'énergie solaire, il me faudrait plus d'un soleil pour t'aimer.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Als de liefde op zonne-energie zou lopen, zou ik meer dan één zon nodig hebben om van je te houden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 dit que l'amour est aveugle. Dommage qu'il ne puisse voir ta beauté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 zegt dat liefde blind is. Jammer, dan kan hij jouw schoonheid niet zien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1 an fait 365 jours. 1 jour fait 24 heures. 1 heure fait 60 minutes. 1 minute fait 60 secondes. </w:t>
      </w:r>
      <w:r>
        <w:rPr>
          <w:rFonts w:cs="Arial" w:ascii="Arial" w:hAnsi="Arial"/>
        </w:rPr>
        <w:t>Et 1 seconde sans toi fait une éternité!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 jaar telt 365 dagen. 1 dag telt 24 uur. 1 uur telt 60 minuten. 1 minuut telt 60 seconden. En 1 seconde zonder jou is een eeuwigheid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à chaque fois que je pensais à toi une fleur poussait alors le monde serait un immense jardin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s er een bloem zou groeien voor elke keer dat ik aan jou denk, zou de wereld één grote tuin zijn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30:00Z</dcterms:created>
  <dc:creator>d</dc:creator>
  <dc:description/>
  <cp:keywords/>
  <dc:language>en-US</dc:language>
  <cp:lastModifiedBy>Absent</cp:lastModifiedBy>
  <dcterms:modified xsi:type="dcterms:W3CDTF">2011-02-04T09:30:00Z</dcterms:modified>
  <cp:revision>2</cp:revision>
  <dc:subject/>
  <dc:title>Phrases pour draguer</dc:title>
</cp:coreProperties>
</file>